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БЛАНКЕ ОРГАНИЗА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от «__»______20___ г.</w:t>
        <w:tab/>
        <w:tab/>
        <w:tab/>
        <w:t>Генеральному директору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ООО «РБ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Буйновой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сим Вас провести обучение с последующей аттестацией по программе: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Наименование программы и количество часов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Список сотрудник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339"/>
        <w:gridCol w:w="3515"/>
      </w:tblGrid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лату гарантиру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Наши реквизиты: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ГР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Н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ПП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анковские реквизиты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нк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/с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р/с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  <w:t>Контактное лицо и номер телефона контактного 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предприятия</w:t>
        <w:tab/>
        <w:tab/>
        <w:t xml:space="preserve">        ________________   /                                   </w:t>
      </w:r>
      <w:r>
        <w:rPr>
          <w:u w:val="single"/>
        </w:rPr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 П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5:00Z</dcterms:created>
  <dc:creator>26</dc:creator>
  <dc:description/>
  <cp:keywords/>
  <dc:language>en-US</dc:language>
  <cp:lastModifiedBy>Феникс</cp:lastModifiedBy>
  <cp:lastPrinted>2014-10-30T12:45:00Z</cp:lastPrinted>
  <dcterms:modified xsi:type="dcterms:W3CDTF">2019-03-11T09:59:00Z</dcterms:modified>
  <cp:revision>5</cp:revision>
  <dc:subject/>
  <dc:title>РЕКВИЗИТЫ ВАШЕГО ПРЕДПРИЯТИЯ</dc:title>
</cp:coreProperties>
</file>